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1425</wp:posOffset>
            </wp:positionH>
            <wp:positionV relativeFrom="paragraph">
              <wp:posOffset>142875</wp:posOffset>
            </wp:positionV>
            <wp:extent cx="1263015" cy="1133475"/>
            <wp:effectExtent l="0" t="0" r="0" b="0"/>
            <wp:wrapNone/>
            <wp:docPr id="1" name="foto voor op stepshe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voor op stepshe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GB"/>
        </w:rPr>
        <w:t>Isla Bonita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2"/>
        <w:rPr/>
      </w:pPr>
      <w:r>
        <w:rPr/>
        <w:t>Choreografen</w:t>
        <w:tab/>
        <w:t>: Roy Verdonk en Wil B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ivo</w:t>
        <w:tab/>
        <w:tab/>
        <w:t>: Intermedia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ans</w:t>
        <w:tab/>
        <w:tab/>
        <w:t>: 4 wall, 64 tellen</w:t>
      </w:r>
    </w:p>
    <w:p>
      <w:pPr>
        <w:pStyle w:val="Normal"/>
        <w:ind w:left="1410" w:hanging="141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ziek</w:t>
        <w:tab/>
        <w:tab/>
        <w:t>: Squeeze up – feat. Teishan &amp; Rod Fame (3 min. 26sec.)</w:t>
      </w:r>
    </w:p>
    <w:p>
      <w:pPr>
        <w:pStyle w:val="Normal"/>
        <w:ind w:left="1410" w:hanging="141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Alt. Muziek</w:t>
        <w:tab/>
        <w:t>: La Isla Bonita - Madonna</w:t>
        <w:tab/>
        <w:tab/>
      </w:r>
    </w:p>
    <w:p>
      <w:pPr>
        <w:pStyle w:val="Normal"/>
        <w:ind w:left="1410" w:hanging="141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>: 32 tellen (ca. 18sec.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Right Shuffle, Rocking Chair, Left Shuffle, Rocking Chai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 xml:space="preserve">Stap RV naar voren, Sluit LV naast RV, Stap RV naar voiren </w:t>
      </w:r>
    </w:p>
    <w:p>
      <w:pPr>
        <w:pStyle w:val="TextBodyIndent"/>
        <w:rPr/>
      </w:pPr>
      <w:r>
        <w:rPr/>
        <w:t>3&amp;4&amp;</w:t>
        <w:tab/>
        <w:t>Rock LV naar voren, Herstel gewicht op RV, Rock LV naar achter, Herstel gewicht op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Stap LV naar voren, Sluit RV naast LV, Stap LV naar voren</w:t>
        <w:tab/>
        <w:tab/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sz w:val="18"/>
        </w:rPr>
        <w:t>7&amp;8&amp;</w:t>
        <w:tab/>
        <w:t>Rock RV naar voren, Herstel gewicht op LV, Rock RV naar achter, Herstel gewicht op LV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Jazz Box ¼ Turn, Heel, Toe, Jazz Box ¼ Turn, Cross Shuff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Kruis RV voor LV, ¼ draai rechtsom stap LV naar achter, Stap RV opzij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k hak LV naar voren, Tik tenen LV naar ach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Kruis LV voor RV, ¼ draai linksom stap RV naar achter, Stap LV opzij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sz w:val="18"/>
        </w:rPr>
        <w:t>7&amp;8</w:t>
        <w:tab/>
        <w:t>Kruis RV voor LV, Stap LV opzij, Kruis RV voor LV</w:t>
      </w:r>
    </w:p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Toe, Heel, Flick, Cross Shuffle (x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Tik tenen LV naast RV (knie wijst naar rechts), Tik hak LV naast RV ( knie wijst naar links), Flick LV naar ach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Kruis LV voor RV, Stap RV opzij, Kruis LV voor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Tik tenen RV naast LV (knie wijst naar links), Tik hak RV naast LV (knie wijst naar rechts), Flick RV naar acht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Kruis RV voor LV, Stap LV opzij, Kruis RV voor LV</w:t>
      </w:r>
    </w:p>
    <w:p>
      <w:pPr>
        <w:pStyle w:val="Normal"/>
        <w:ind w:left="705" w:hanging="70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ind w:left="705" w:hanging="705"/>
        <w:rPr/>
      </w:pPr>
      <w:r>
        <w:rPr/>
        <w:t>Left Side Mambo, Right Forward Mambo, Shuffle ½ Turn, Coaster Step ½ Tu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Rock LV opzij, Herstel gewicht op RV, Sluit LV naast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Rock RV naar voren, Herstel gewicht, Sluit RV naast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¼ linksom stap LV opzij, Sluit RV naast LV, ¼ linksom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Stap RV naar voren, ½ draai linksom stap LV naast RV, Stap RV naar vore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4"/>
        <w:rPr>
          <w:color w:val="993300"/>
        </w:rPr>
      </w:pPr>
      <w:r>
        <w:rPr/>
        <w:t xml:space="preserve">Kick &amp; Touch, Sailor ¼ Turn, Samba Cross (x2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Schop LV naar voren, Stap LV naast RV, Point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Kruis RV achter LV, ¼ draai rechtsom stap LV opzij, Stap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Kruis LV voor RV, Rock RV opzij, Stap L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Kruis RV voor LV, Rock LV opzij, Stap RV opzi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Step Forward, ½ Turn Step Back, Touch (x2), Coaster Step, Heel, Hitch, Touc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Stap LV naar voren, ½ draai linksom stap RV naar achter, Tik LV naast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 xml:space="preserve">Stap LV naar voren, ½ draai linksom stap RV naar achter, Tik LV naast RV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Stap LV naar achter, Sluit RV naast LV, Stap LV naar vor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Tik hak RV naar voren, Hitch rechter knie, Tik RV naast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lang w:val="nl-NL"/>
        </w:rPr>
      </w:pPr>
      <w:r>
        <w:rPr>
          <w:lang w:val="nl-NL"/>
        </w:rPr>
        <w:t>Skate (x4), Heel Jack (x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2</w:t>
        <w:tab/>
        <w:t>Schaats RV naar rechts diagonaal, Schaats LV naar links diagona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-4</w:t>
        <w:tab/>
        <w:t>Schaats RV naar rechts diagonaal, Schaats LV naar links diagona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&amp;</w:t>
        <w:tab/>
        <w:t>Kruis RV voor LV, Stap LV naar achter, Tik hak RV naar voren, Sluit RV naast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&amp;</w:t>
        <w:tab/>
        <w:t>Kruis LV voor RV, Stap RV naar achter, Tik hak LV naar voren, Sluit LV naast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/>
      </w:pPr>
      <w:r>
        <w:rPr/>
        <w:t>Cross Shuffle, Left Side Mambo, Right Forward Mambo, Shuffle ½ Tur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&amp;2</w:t>
        <w:tab/>
        <w:t>Kruis RV voor LV, Stap LV opzij, Kruis RV voor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&amp;4</w:t>
        <w:tab/>
        <w:t>Rock LV opzij, Herstel gewicht op RV, Sluit LV naast R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&amp;6</w:t>
        <w:tab/>
        <w:t>Rock RV naar voren, Herstel gewicht op LV, Sluit RV naast L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&amp;8</w:t>
        <w:tab/>
        <w:t>¼ linksom stap LV opzij, Sluit RV naast LV, ¼ linksom stap LV naar vore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Start again and let the music touch your soul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19:00Z</dcterms:created>
  <dc:creator>Wil Bos</dc:creator>
  <dc:description/>
  <cp:keywords/>
  <dc:language>en-US</dc:language>
  <cp:lastModifiedBy>DouBleYouB</cp:lastModifiedBy>
  <cp:lastPrinted>2007-12-05T21:56:00Z</cp:lastPrinted>
  <dcterms:modified xsi:type="dcterms:W3CDTF">2008-07-11T07:17:00Z</dcterms:modified>
  <cp:revision>3</cp:revision>
  <dc:subject/>
  <dc:title>A perfect view</dc:title>
</cp:coreProperties>
</file>